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4" w:firstLine="708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drawing>
          <wp:inline distT="0" distB="0" distL="0" distR="0">
            <wp:extent cx="20675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Critérium Départemental jeunes régatier 49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dredi 15 Avril 2022 - Lac de Maine – Grade 5B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REGLES</w:t>
      </w:r>
      <w:r>
        <w:rPr>
          <w:szCs w:val="24"/>
        </w:rPr>
        <w:t xml:space="preserve"> </w:t>
      </w:r>
    </w:p>
    <w:p>
      <w:pPr>
        <w:pStyle w:val="Heading2"/>
        <w:spacing w:lineRule="auto" w:line="240"/>
        <w:ind w:left="0" w:hanging="0"/>
        <w:rPr>
          <w:b/>
          <w:b/>
          <w:szCs w:val="24"/>
        </w:rPr>
      </w:pPr>
      <w:r>
        <w:rPr>
          <w:szCs w:val="24"/>
        </w:rPr>
        <w:t>La régate sera régie par :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les règles telles que définies dans </w:t>
      </w:r>
      <w:r>
        <w:rPr>
          <w:i/>
          <w:sz w:val="24"/>
          <w:szCs w:val="24"/>
        </w:rPr>
        <w:t>Les Règles de Course à la Voile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es règlements fédéraux.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n cas de traduction de cet avis de course, le texte français prévaud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SSIBILITE ET INSCRIPTION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égate est ouverte à tous les dériveurs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es concurrents (chaque membre de l’équipage) résidant en France doivent </w:t>
        <w:tab/>
        <w:t xml:space="preserve">présenter au moment de leur inscription : </w:t>
      </w:r>
    </w:p>
    <w:p>
      <w:pPr>
        <w:pStyle w:val="Normal"/>
        <w:ind w:left="851" w:hanging="146"/>
        <w:jc w:val="both"/>
        <w:rPr/>
      </w:pPr>
      <w:r>
        <w:rPr>
          <w:sz w:val="24"/>
          <w:szCs w:val="24"/>
        </w:rPr>
        <w:t>- leur licence FFVoile valide portant le cachet médical et accompagnée d’une autorisation parentale pour les mine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ITS A PAY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frais d’inscription s’élèvent à 5 euros, et seront régler sur place le jour de la régat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OGRAMM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Inscription : le jour de la régate de 12h30 à 13h30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ours de course 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134"/>
      </w:tblGrid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eure du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signal d’avertiss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(s)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vril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e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TIONS DE COURS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s instructions de course seront affichées selon la pré-scription fédérale lors des inscriptio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PARCOURS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es parcours à effectuer sont les suivants : de type constr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ECHARGE DE RESPONSABILIT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concurrents participent à la régate entièrement à leurs propres risques. La décision de participer à une course ou de rester en course relève de leur seule responsabilité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’autorité organisatrice n’acceptera aucune responsabilité, en cas de dommage matériel, de blessure ou de décès, dans le cadre de la régate, aussi bien avant, pendant, qu’après la régat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DC Voile Ang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41 73 83 0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ontact@ndcvoileangers.co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FFVoile - Commission Centrale d’Arbitrag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fvoile.fr/ffv/sportif/calendrier/Fiche_Detail.aspx?id=1152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7:00Z</dcterms:created>
  <dc:creator>G.Vavasseur</dc:creator>
  <dc:description/>
  <cp:keywords/>
  <dc:language>en-US</dc:language>
  <cp:lastModifiedBy>Benjamin SERNY</cp:lastModifiedBy>
  <cp:lastPrinted>2014-06-06T18:52:00Z</cp:lastPrinted>
  <dcterms:modified xsi:type="dcterms:W3CDTF">2022-03-30T10:00:00Z</dcterms:modified>
  <cp:revision>3</cp:revision>
  <dc:subject/>
  <dc:title>Commission Centrale d’Arbitrage</dc:title>
</cp:coreProperties>
</file>